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ана 7., члана 8. и члана 9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</w:t>
      </w:r>
      <w:r>
        <w:rPr>
          <w:i/>
          <w:sz w:val="20"/>
          <w:szCs w:val="20"/>
          <w:lang w:val="sr-RS"/>
        </w:rPr>
        <w:t xml:space="preserve">("Сл. гласник РС", бр. 16/2018 и </w:t>
      </w:r>
      <w:r>
        <w:rPr>
          <w:i/>
          <w:sz w:val="20"/>
          <w:szCs w:val="20"/>
          <w:lang w:val="sr-Latn-RS"/>
        </w:rPr>
        <w:t>79</w:t>
      </w:r>
      <w:r>
        <w:rPr>
          <w:i/>
          <w:sz w:val="20"/>
          <w:szCs w:val="20"/>
          <w:lang w:val="sr-RS"/>
        </w:rPr>
        <w:t>/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),</w:t>
      </w:r>
      <w:r>
        <w:rPr>
          <w:sz w:val="20"/>
          <w:szCs w:val="20"/>
          <w:lang w:val="sr-RS"/>
        </w:rPr>
        <w:t xml:space="preserve"> члана 7., члана 8., члана 9., члана 10. и члана 11. Одлуке о давању у закуп пословног простора у јавној својини Града Вршца („Службeни лист Града Вршца“ бр. 13/2023) и Одлуке Градоначелника број 011-</w:t>
      </w:r>
      <w:r>
        <w:rPr>
          <w:sz w:val="20"/>
          <w:szCs w:val="20"/>
          <w:lang w:val="sr-Latn-RS"/>
        </w:rPr>
        <w:t>86</w:t>
      </w:r>
      <w:r>
        <w:rPr>
          <w:sz w:val="20"/>
          <w:szCs w:val="20"/>
          <w:lang w:val="sr-RS"/>
        </w:rPr>
        <w:t>/2024-</w:t>
      </w:r>
      <w:r>
        <w:rPr>
          <w:sz w:val="20"/>
          <w:szCs w:val="20"/>
          <w:lang w:val="sr-Latn-RS"/>
        </w:rPr>
        <w:t>I-01</w:t>
      </w:r>
      <w:r>
        <w:rPr>
          <w:sz w:val="20"/>
          <w:szCs w:val="20"/>
          <w:lang w:val="sr-RS"/>
        </w:rPr>
        <w:t xml:space="preserve"> донете дана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12</w:t>
      </w:r>
      <w:r>
        <w:rPr>
          <w:sz w:val="20"/>
          <w:szCs w:val="20"/>
          <w:lang w:val="sr-RS"/>
        </w:rPr>
        <w:t>.2024.године о покретању поступка давања у закуп пословног простора и гаража у јавној својини прикупљањем писмених понуда Комисија за спровођење поступка за давање у закуп пословног простора у јавној својини Града Вршца расписује: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Г Л А С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спровођењу поступка прикупљања писмених понуда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давање у закуп непокретности у јавној својини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/>
      </w:pPr>
      <w:r>
        <w:rPr>
          <w:sz w:val="20"/>
          <w:szCs w:val="20"/>
          <w:lang w:val="sr-RS"/>
        </w:rPr>
        <w:t>Пoступкoм прикупљaњa писмeних пoнудa Град Вршац, Трг победе бр.1, МБ: 08267944, ПИБ: 100912619  као закуподавац даје  у зaкуп пoслoвне прoстoре и гаража  нa кojимa је носилац права јавне својине и тo</w:t>
      </w:r>
      <w:r>
        <w:rPr>
          <w:sz w:val="20"/>
          <w:szCs w:val="20"/>
          <w:lang w:val="sr-Latn-C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Стеријина број 41, означен бројем 6 површине 50 м2 (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 xml:space="preserve"> зона) са почетном висином закупнине у износу од 24.000,00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Вука Караџића број 5</w:t>
      </w:r>
      <w:r>
        <w:rPr>
          <w:sz w:val="20"/>
          <w:szCs w:val="20"/>
          <w:lang w:val="sr-Latn-RS"/>
        </w:rPr>
        <w:t>, o</w:t>
      </w:r>
      <w:r>
        <w:rPr>
          <w:sz w:val="20"/>
          <w:szCs w:val="20"/>
          <w:lang w:val="sr-RS"/>
        </w:rPr>
        <w:t>значен бројем 1 површине 24 м2 (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RS"/>
        </w:rPr>
        <w:t>зона) са почетном висином закупнине у износу од 11.520,00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Вука Караџића број 5, означен бројем 2површине 11 м2 (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>зона) са почетном висином закупнине у износу од 5.280,00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ој 15, означен са бројем 5, у површини од 27,40 м2 (I зона) са почетном висином закупнине у износу од </w:t>
      </w:r>
      <w:r>
        <w:rPr>
          <w:sz w:val="20"/>
          <w:szCs w:val="20"/>
          <w:lang w:val="en-US"/>
        </w:rPr>
        <w:t>7.891,20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ој 15, означен са бројем 6, у површини од 31,17 м2 (I зона) са почетном висином закупнине у износу од </w:t>
      </w:r>
      <w:r>
        <w:rPr>
          <w:sz w:val="20"/>
          <w:szCs w:val="20"/>
          <w:lang w:val="en-US"/>
        </w:rPr>
        <w:t>8.976,96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ој 4, означен са бројем 3, у површини од 44,06 м2 (I зона) са почетном висином закупнине у износу од </w:t>
      </w:r>
      <w:r>
        <w:rPr>
          <w:sz w:val="20"/>
          <w:szCs w:val="20"/>
          <w:lang w:val="en-US"/>
        </w:rPr>
        <w:t>12.689,28</w:t>
      </w:r>
      <w:r>
        <w:rPr>
          <w:sz w:val="20"/>
          <w:szCs w:val="20"/>
          <w:lang w:val="sr-RS"/>
        </w:rPr>
        <w:t xml:space="preserve"> 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ој 4, означен са бројем 1, у површини од 209,17 м2 (I зона) пословног простора и 64,68 м2 магацинског простора са почетном висином закупнине у износу од </w:t>
      </w:r>
      <w:r>
        <w:rPr>
          <w:sz w:val="20"/>
          <w:szCs w:val="20"/>
          <w:lang w:val="en-US"/>
        </w:rPr>
        <w:t>62.957,5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 xml:space="preserve"> означен са бројем 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RS"/>
        </w:rPr>
        <w:t xml:space="preserve"> у површини од </w:t>
      </w:r>
      <w:r>
        <w:rPr>
          <w:sz w:val="20"/>
          <w:szCs w:val="20"/>
          <w:lang w:val="sr-Latn-RS"/>
        </w:rPr>
        <w:t xml:space="preserve">15,89 </w:t>
      </w:r>
      <w:r>
        <w:rPr>
          <w:sz w:val="20"/>
          <w:szCs w:val="20"/>
          <w:lang w:val="sr-RS"/>
        </w:rPr>
        <w:t xml:space="preserve">м2 (I зона) са почетном висином закупнине у износу од </w:t>
      </w:r>
      <w:r>
        <w:rPr>
          <w:sz w:val="20"/>
          <w:szCs w:val="20"/>
          <w:lang w:val="sr-Latn-RS"/>
        </w:rPr>
        <w:t>4.576,3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. 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 xml:space="preserve"> означен са бројем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 у Вршцу, у површини од</w:t>
      </w:r>
      <w:r>
        <w:rPr>
          <w:sz w:val="20"/>
          <w:szCs w:val="20"/>
          <w:lang w:val="sr-Latn-RS"/>
        </w:rPr>
        <w:t xml:space="preserve"> 11,50</w:t>
      </w:r>
      <w:r>
        <w:rPr>
          <w:sz w:val="20"/>
          <w:szCs w:val="20"/>
          <w:lang w:val="sr-RS"/>
        </w:rPr>
        <w:t xml:space="preserve"> м2 (I зона) са почетном висином закупнине у износу од </w:t>
      </w:r>
      <w:r>
        <w:rPr>
          <w:sz w:val="20"/>
          <w:szCs w:val="20"/>
          <w:lang w:val="sr-Latn-RS"/>
        </w:rPr>
        <w:t>3.312,00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 xml:space="preserve"> означен са бројем 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 xml:space="preserve"> у Вршцу, у површини од </w:t>
      </w:r>
      <w:r>
        <w:rPr>
          <w:sz w:val="20"/>
          <w:szCs w:val="20"/>
          <w:lang w:val="sr-Latn-RS"/>
        </w:rPr>
        <w:t>15,8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 xml:space="preserve">м2 </w:t>
      </w:r>
      <w:r>
        <w:rPr>
          <w:sz w:val="20"/>
          <w:szCs w:val="20"/>
          <w:lang w:val="sr-RS"/>
        </w:rPr>
        <w:t xml:space="preserve">(I зона) са почетном висином закупнине у износу од </w:t>
      </w:r>
      <w:r>
        <w:rPr>
          <w:sz w:val="20"/>
          <w:szCs w:val="20"/>
          <w:lang w:val="sr-Latn-RS"/>
        </w:rPr>
        <w:t>4.576,3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 xml:space="preserve"> означен са бројем 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 xml:space="preserve"> у Вршцу, у површини од </w:t>
      </w:r>
      <w:r>
        <w:rPr>
          <w:sz w:val="20"/>
          <w:szCs w:val="20"/>
          <w:lang w:val="sr-Latn-RS"/>
        </w:rPr>
        <w:t>12,22</w:t>
      </w:r>
      <w:r>
        <w:rPr>
          <w:sz w:val="20"/>
          <w:szCs w:val="20"/>
          <w:lang w:val="sr-RS"/>
        </w:rPr>
        <w:t>м2 (I зона) са почетном висином закупнине у износу од</w:t>
      </w:r>
      <w:r>
        <w:rPr>
          <w:sz w:val="20"/>
          <w:szCs w:val="20"/>
          <w:lang w:val="sr-Latn-RS"/>
        </w:rPr>
        <w:t xml:space="preserve"> 3.519,36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RS"/>
        </w:rPr>
        <w:t xml:space="preserve">6 </w:t>
      </w:r>
      <w:r>
        <w:rPr>
          <w:sz w:val="20"/>
          <w:szCs w:val="20"/>
          <w:lang w:val="sr-RS"/>
        </w:rPr>
        <w:t xml:space="preserve">означен са бројем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 xml:space="preserve"> у Вршцу, у површини од </w:t>
      </w:r>
      <w:r>
        <w:rPr>
          <w:sz w:val="20"/>
          <w:szCs w:val="20"/>
          <w:lang w:val="sr-Latn-RS"/>
        </w:rPr>
        <w:t>11,75</w:t>
      </w:r>
      <w:r>
        <w:rPr>
          <w:sz w:val="20"/>
          <w:szCs w:val="20"/>
          <w:lang w:val="sr-RS"/>
        </w:rPr>
        <w:t>м2 (I зона) са почетном висином закупнине у износу</w:t>
      </w:r>
      <w:r>
        <w:rPr>
          <w:sz w:val="20"/>
          <w:szCs w:val="20"/>
          <w:lang w:val="sr-Latn-RS"/>
        </w:rPr>
        <w:t xml:space="preserve"> 3.384,00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6 означен са бројем 8 у Вршцу, у површини од 11,24м2 (I зона) са почетном висином закупнине у износу од </w:t>
      </w:r>
      <w:r>
        <w:rPr>
          <w:sz w:val="20"/>
          <w:szCs w:val="20"/>
          <w:lang w:val="en-US"/>
        </w:rPr>
        <w:t>3.237,1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Избишту, Трг народних хероја број 10 у површини од 98 м2 и 64 м2 магацинског простора (IV) зона  са пoчетном висином закупнине у износу од 8.960,00 динара без ПДВ-а;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Потпорњу, улица Маршала Тита број 34 у површини од 72, 4 м2 (IV) зона са почетном висином закупнине у износу од 5.792,00 динара месечно без ПДВ-а</w:t>
      </w:r>
      <w:r>
        <w:rPr>
          <w:sz w:val="20"/>
          <w:szCs w:val="20"/>
          <w:lang w:val="sr-Latn-RS"/>
        </w:rPr>
        <w:t>;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aрaжa у Вршцу нa Tргу Aндриje Лукићa 1-2 oзнaчeнa сa брojeм 8 у пoвршини oд 15,00  м2 сa почетном  висином закупнине у  износу од  1.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>00,00 динaрa мeсeчнo без ПДВ-а</w:t>
      </w:r>
      <w:r>
        <w:rPr>
          <w:sz w:val="20"/>
          <w:szCs w:val="20"/>
          <w:lang w:val="sr-Latn-RS"/>
        </w:rPr>
        <w:t>.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цену закупа ПДВ ће се обрачунавати и фактурисати у складу са законом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jc w:val="left"/>
        <w:rPr>
          <w:b/>
          <w:b/>
          <w:sz w:val="20"/>
          <w:szCs w:val="20"/>
          <w:u w:val="single"/>
          <w:lang w:val="sr-RS" w:eastAsia="sr-Latn-CS"/>
        </w:rPr>
      </w:pPr>
      <w:r>
        <w:rPr>
          <w:b/>
          <w:sz w:val="20"/>
          <w:szCs w:val="20"/>
          <w:lang w:val="sr-Latn-RS" w:eastAsia="sr-Latn-CS"/>
        </w:rPr>
        <w:t xml:space="preserve">I. </w:t>
      </w:r>
      <w:r>
        <w:rPr>
          <w:b/>
          <w:sz w:val="20"/>
          <w:szCs w:val="20"/>
          <w:u w:val="single"/>
          <w:lang w:val="sr-RS" w:eastAsia="sr-Latn-CS"/>
        </w:rPr>
        <w:t>УСЛОВИ ПОД КОЈИМА СЕ НЕПОКРЕТНОСТИ У ЈАВНОЈ СВОЈИНИ ДАЈУ У ЗАКУП И ОБАВЕЗЕ ЗАКУПЦА У ВЕЗИ СА КОРИШЋЕЊЕМ НЕПОКРЕТНОСТИ ЗА ОДРЕЂЕНУ СВРХУ И НАМЕНУ</w:t>
      </w:r>
    </w:p>
    <w:p>
      <w:pPr>
        <w:pStyle w:val="TextBody"/>
        <w:rPr>
          <w:rFonts w:eastAsia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  <w:r>
        <w:rPr>
          <w:rFonts w:eastAsia="Verdana"/>
          <w:sz w:val="20"/>
          <w:szCs w:val="20"/>
          <w:lang w:val="sr-RS" w:eastAsia="en-US"/>
        </w:rPr>
        <w:t>Са најповољнијим понуђачем, као закупцем начелник Градске управе закључује уговор о закупу у трајању од две године, са могућношћу продужења под условом да такав захтев упути најраније три месеца, а најкасније месец дана пре истека уговора о закупу и и под условом да у  тренутку подношења захтева за продужење уговора о закупу није у доцњи са плаћањем закупнин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ед пословног простора закупац преузима  у виђеном стању  и у обавези је да га  приведе намени сопственим средствим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ао средство обезбеђења плаћања закупнине и режијских трошкова пре потписивања уговора о закупу закупац је дужан да положи 2 (две) регистроване бланко соло менице са клаузулом без протеста и  2 (два) менична овлашћења, у супротном Уговор о закупу неће бити закључен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Текуће одржавање пословног простора пада на терет закуп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Закупац је дужан да пословни простор  користи на начин којим се не ометају други корисници у мирном коришћењу својих простора- објеката и не оштећују заједнички делови, уређаји и инсталације зграде који служе редовној употреби зграде.  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да пре отпочињања делатности у предметном пословном простору од  надлежних органа прибави све неопходне сагласности и неопходне атесте у складу са позитивним прописима у области безбедности и здравља људи на раду потребне за обављање привредне делатности за коју ће пословни простор користити и пословни простор приведе намени у складу са важећим прописима и спрам природе делатност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употребљавати пословни простор као добар привредник, односно добар домаћин на начин што ће се спрам природе делатности  коју обавља старати о безбедности како пословног простора, тако и људи који бораве у истом, а све у складу са прописима који уређују област безбедности, заштите на раду, као и противпожарне заштите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/>
      </w:pPr>
      <w:r>
        <w:rPr>
          <w:rFonts w:eastAsia="Verdana"/>
          <w:b/>
          <w:sz w:val="20"/>
          <w:szCs w:val="20"/>
          <w:lang w:val="sr-Latn-RS" w:eastAsia="en-US"/>
        </w:rPr>
        <w:t>I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ИЗБОР НАЈПОВОЉНИЈЕГ ПОНУЂАЧА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за спровођење поступка давања у закуп пословног простора врш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ритеријум за избор најповољнијег понуђача је највиша понуђена закупнина за пословни простор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тупак давања у закуп пословног простора прикупљањем писмених сматра се успелим у случају достављања једне исправне пријаве, односно понуде којом се подносилац проглашава закупцем.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Уколико две или више најповољнијих понуда, за исти пословни простор имају исту понуђену цену за закуп Комисија ће позвати нaјповољније понуђаче да у року од 3 дана од дана пријема позива, доставе нове писмене затворене понуде, са увећаним износом закупнине у односу на претходну дату понуду, а које понуде ће комисија отворити и утврдити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колико понуђачи из претходног става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 окончању поступка прикупљања писмених понуда Комисија сачињава предлог Одлуке о давању у закуп пословног простора  најповољнијем понуђачу и исти, уз записник о спороведеном поступку доставља Градоначелнику или лицу које он овласти  на одлучивањ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отив одлуке из претходног става допуштен је приговор Градском већу Града Вршца у року од 8(осам) дана од дана пријема одлук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Одлука Градског већа је коначна и може се побијати у судском поступку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II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РЕМЕ И МЕСТО ОДРЖАВАЊА ЈАВНОГ ОТВАРАЊА ПРИСПЕЛИХ ПОНУДА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Јавно отварање приспелих понуда за давање у закуп непокретности у јавној својини одржаће се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дана 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26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12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2024.године са почетком у 1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:00 </w:t>
      </w:r>
      <w:r>
        <w:rPr>
          <w:rFonts w:eastAsia="Verdana"/>
          <w:sz w:val="20"/>
          <w:szCs w:val="20"/>
          <w:u w:val="single"/>
          <w:lang w:val="sr-RS" w:eastAsia="en-US"/>
        </w:rPr>
        <w:t>часова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sz w:val="20"/>
          <w:szCs w:val="20"/>
          <w:u w:val="single"/>
          <w:lang w:val="sr-RS" w:eastAsia="en-US"/>
        </w:rPr>
        <w:t xml:space="preserve"> у службеним просторијама Комисије за спровођење поступка давања у закуп непокретности у јавној својини,  на адреси: Вршац, ул. Дворска 10а, 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I </w:t>
      </w:r>
      <w:r>
        <w:rPr>
          <w:rFonts w:eastAsia="Verdana"/>
          <w:sz w:val="20"/>
          <w:szCs w:val="20"/>
          <w:u w:val="single"/>
          <w:lang w:val="sr-RS" w:eastAsia="en-US"/>
        </w:rPr>
        <w:t>спрат, канцеларија број 4</w:t>
      </w:r>
      <w:r>
        <w:rPr>
          <w:rFonts w:eastAsia="Verdana"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V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НАЧИН, МЕСТО, ВРЕМЕ ЗА ДОСТАВЉАЊЕ ПРИЈАВА ЗА УЧЕШЋЕ У ПОСТУПКУ ПРИКУПЉАЊА ПИСМЕНИХ ПОНУДА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u w:val="single"/>
          <w:lang w:val="sr-RS" w:eastAsia="sr-Latn-CS"/>
        </w:rPr>
        <w:t xml:space="preserve">Пријаве  се подносе на прописаном обрасцу- Пријаве за јавни оглас,  путем писарнице Градске управе Вршац, Трг победе број 1, или препорученом поштом на адресу Вршац, Трг победе бр. 1 са назнаком „НЕ ОТВАРАТИ-ПОНУДА ЗА ЈАВНИ ОГЛАС“ најкасније до </w:t>
      </w:r>
      <w:r>
        <w:rPr>
          <w:sz w:val="20"/>
          <w:szCs w:val="20"/>
          <w:u w:val="single"/>
          <w:lang w:val="en-US" w:eastAsia="sr-Latn-CS"/>
        </w:rPr>
        <w:t>24</w:t>
      </w:r>
      <w:r>
        <w:rPr>
          <w:sz w:val="20"/>
          <w:szCs w:val="20"/>
          <w:u w:val="single"/>
          <w:lang w:val="sr-RS" w:eastAsia="sr-Latn-CS"/>
        </w:rPr>
        <w:t>.</w:t>
      </w:r>
      <w:r>
        <w:rPr>
          <w:sz w:val="20"/>
          <w:szCs w:val="20"/>
          <w:u w:val="single"/>
          <w:lang w:val="sr-Latn-RS" w:eastAsia="sr-Latn-CS"/>
        </w:rPr>
        <w:t>12</w:t>
      </w:r>
      <w:r>
        <w:rPr>
          <w:sz w:val="20"/>
          <w:szCs w:val="20"/>
          <w:u w:val="single"/>
          <w:lang w:val="sr-RS" w:eastAsia="sr-Latn-CS"/>
        </w:rPr>
        <w:t>.2024.године</w:t>
      </w:r>
      <w:r>
        <w:rPr>
          <w:sz w:val="20"/>
          <w:szCs w:val="20"/>
          <w:lang w:val="sr-RS" w:eastAsia="sr-Latn-CS"/>
        </w:rPr>
        <w:t>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  <w:t>Образац пријаве може се преузети са званичне веб презентације Града Вршца или на писарници Градске управе Вршац, Трг победе број 1, Вршац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ијаве, односно понуде могу поднети физичка лица, правна лица и предузетниц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нуде морају бити оверене и потписане од стране понуђача, овлашћеног лица понуђача или пуномоћника који уз понуду морају приложити  пуномоћје за подношење пријаве на оглас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редна понуда треба да садржи: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1.</w:t>
        <w:tab/>
        <w:t>за подносиоца физичко лице- име, презиме, адресу, контакт телефон, приложену  фотокопију личне карте; број текућег рачуна и назив банке код које се води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2.</w:t>
        <w:tab/>
        <w:t>за подносиоца предузетника: решење о упису у регистар који води надлежни орган, копију решења о додељеном ПИБ-у, копија потврде о извршеном евидентирању за ПДВ, уколико је у систему ПДВ-а, копија депо картона 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3.</w:t>
        <w:tab/>
        <w:t>за подносиоца правно лица: назив и седиште, копију решења о упису правног лица у регистар који води надлежни орган, копију решења о додељеном ПИБ-у, копију потврде о извршеном евидентирању за ПДВ, уколико је у систему ПДВ-а и копију депо картона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4.</w:t>
        <w:tab/>
        <w:t>адресу пословног простора на који се понуда односи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5.</w:t>
        <w:tab/>
        <w:t>износ понуђене закупнине у месечном износу без ПДВ-а (који не може бити нижи од почетне висине месечне закупнине која је утврђена одлуком и наведена у огласу)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6.</w:t>
        <w:tab/>
        <w:t>изјаву да ће се пословни простор узети у виђеном стању и дa je упoзнaт сa стaњeм у кoмe сe пoслoвни прoстoр нaлaзи и услoвимa пoд кojимa сe издaje у зaкуп и привести намени сопственим средствима без права потраживања од закуподавца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7.</w:t>
        <w:tab/>
        <w:t>доказ о уплати депозита и број рачуна на који ће бити враћен депозит;</w:t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sr-RS" w:eastAsia="en-US"/>
        </w:rPr>
        <w:t>8.</w:t>
        <w:tab/>
        <w:t>доказ да је подносилац пријаве измирио закупнину, уколико је већ закупац пословног простора у јавној својини Града Вршца или уколико је оснивач односно члан правног лица које је закупац пословног простора у јавној својини Града Вршца</w:t>
      </w:r>
      <w:r>
        <w:rPr>
          <w:rFonts w:eastAsia="Verdana"/>
          <w:sz w:val="20"/>
          <w:szCs w:val="20"/>
          <w:lang w:val="en-U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Подаци прописани од тачке  4. до тачке 8.  се односе на подносиоце физичка лица, предузетнике и правна ли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Једно лице може да поднесе пријаву за више пословних простора, с тим што је у обавези да за сваки простор поднесе посебну пријаву и уплати одговарајући депозит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Понуде које не садрже предвиђену документацију  и које буду достављане након  дана 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24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12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202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4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године биће одбачене од стране комисије као непотпуне  односно неблаговремене, односно неће бити узете у разматрање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неће узети у разматрање пријаве, односно, понуде учесника у поступку који као закупац већ користи или је раније користио пословни простор у јавној својини Града Вршца уколико: по књиговодственој евиденцији Градске управе има неизмирене обавезе, односно дуговања по основу закупнине, без обзира на висину дуговања; ако је по било ком основу дат отказ уговора о закупу, осим ако је пред судом закључено поравнање; није измирио обавезе за утрошену електричну енергију, комуналне и друге услуге настале приликом коришћења пословног простора по основу закупа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V.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ИСИНА,  НАЧИН ПОЛАГАЊА ДЕПОЗИТА И РОК ЗА ПОВРАЋАЈ ДЕПОЗИТА УЧЕСНИЦИМА КОЈИ НИСУ УСПЕЛИ У ПОСТУПКУ ПРИКУПЉАЊА ПИСМЕНИХ ПОНУДА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  <w:t>Депозит за учешће на Огласу пoслoвнe прoстoрe и гараже у члану 1.Одлуке  изнoси 20%  oд висинe почетне цене закупнине на месечном нивоу  и уплaћуje сe пре предаје писане понуде на текући рачун Града Вршца број 840-720804-40 са позивом на број 54-241, број модела 97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 чија понуда буде изабрана као најповољнија положени износ депозита урачунава се као део унапред плаћене закупнине</w:t>
      </w:r>
      <w:r>
        <w:rPr>
          <w:sz w:val="20"/>
          <w:szCs w:val="20"/>
          <w:lang w:val="en-US" w:eastAsia="sr-Latn-CS"/>
        </w:rPr>
        <w:t xml:space="preserve"> </w:t>
      </w:r>
      <w:r>
        <w:rPr>
          <w:sz w:val="20"/>
          <w:szCs w:val="20"/>
          <w:lang w:val="sr-RS" w:eastAsia="sr-Latn-CS"/>
        </w:rPr>
        <w:t>за први месец закупа, након закључења уговора о закупу пословног простора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чије понуда није најповољнија односно не буде разматрана у случајевима наведеним у огласу, депозит се враћа у року од 15 дана од дана правноснажности Одлуке о давању у закуп  пословног простора коју на предлог Комисије доноси Градоначелник Града Вршца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lang w:val="sr-Latn-RS" w:eastAsia="en-US"/>
        </w:rPr>
        <w:t>V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ДАТУМ И ВРЕМЕ РАЗГЛЕДАЊА НЕПОКРЕТНОСТИ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Заинтересована физичка лица, предузетници и правна лица могу разгледати непокретности које се дају у закуп од </w:t>
      </w:r>
      <w:r>
        <w:rPr>
          <w:rFonts w:eastAsia="Verdana"/>
          <w:sz w:val="20"/>
          <w:szCs w:val="20"/>
          <w:lang w:val="en-US" w:eastAsia="en-US"/>
        </w:rPr>
        <w:t>16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12</w:t>
      </w:r>
      <w:r>
        <w:rPr>
          <w:rFonts w:eastAsia="Verdana"/>
          <w:sz w:val="20"/>
          <w:szCs w:val="20"/>
          <w:lang w:val="sr-RS" w:eastAsia="en-US"/>
        </w:rPr>
        <w:t xml:space="preserve">.2024.године до </w:t>
      </w:r>
      <w:r>
        <w:rPr>
          <w:rFonts w:eastAsia="Verdana"/>
          <w:sz w:val="20"/>
          <w:szCs w:val="20"/>
          <w:lang w:val="en-US" w:eastAsia="en-US"/>
        </w:rPr>
        <w:t>24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12</w:t>
      </w:r>
      <w:r>
        <w:rPr>
          <w:rFonts w:eastAsia="Verdana"/>
          <w:sz w:val="20"/>
          <w:szCs w:val="20"/>
          <w:lang w:val="sr-RS" w:eastAsia="en-US"/>
        </w:rPr>
        <w:t>.2024.године у периоду од 10:00 часова до 13:00 часов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Ради прецизирања термина  разгледања непокретности и добијања информација везаних за оглас заинтересовани могу контактирати председника Комисије Наташу Барачков, број телефона 060/3075003 или путем мејла </w:t>
      </w:r>
      <w:hyperlink r:id="rId2">
        <w:r>
          <w:rPr>
            <w:rStyle w:val="InternetLink"/>
            <w:rFonts w:eastAsia="Verdana"/>
            <w:sz w:val="20"/>
            <w:szCs w:val="20"/>
            <w:lang w:val="sr-Latn-RS" w:eastAsia="en-US"/>
          </w:rPr>
          <w:t>nbarackov</w:t>
        </w:r>
        <w:r>
          <w:rPr>
            <w:rStyle w:val="InternetLink"/>
            <w:sz w:val="20"/>
            <w:szCs w:val="20"/>
            <w:lang w:val="sr-Latn-RS" w:eastAsia="sr-Latn-CS"/>
          </w:rPr>
          <w:t>@vrsac.org.rs</w:t>
        </w:r>
      </w:hyperlink>
      <w:r>
        <w:rPr>
          <w:sz w:val="20"/>
          <w:szCs w:val="20"/>
          <w:lang w:val="sr-Latn-RS" w:eastAsia="sr-Latn-C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ackov@vrsac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4:00Z</dcterms:created>
  <dc:creator>Klijent br. 1</dc:creator>
  <dc:description/>
  <cp:keywords/>
  <dc:language>en-US</dc:language>
  <cp:lastModifiedBy>Natasa Barackov</cp:lastModifiedBy>
  <cp:lastPrinted>2024-03-21T11:05:00Z</cp:lastPrinted>
  <dcterms:modified xsi:type="dcterms:W3CDTF">2024-12-11T08:14:00Z</dcterms:modified>
  <cp:revision>165</cp:revision>
  <dc:subject/>
  <dc:title>AD za stambeno poslovanje "INVEST STAN" Vršac izdaje u zakup na određeno vreme od pet godina, putem prikupljanje</dc:title>
</cp:coreProperties>
</file>